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77063815"/>
    <w:r>
      <w:rPr>
        <w:b/>
      </w:rPr>
      <w:t>SELEZIONE PUBBLICA, PER CURRICULUM, PROVE TECNICHE E COLLOQUIO, FINALIZZATA ALLA CREAZIONE DI N.3 GRADUATORIE PER FUTURE ASSUNZIONI DI APPRENDISTI MANUTENTORI PRESSO I REPARTI VEICOLI – IDS – INDS, DELL’AREA MANUTENZIONE PER IL CONSEGUIMENTO DEL PROFILO PROFESSIONALE DI OPERATORE QUALIFICATO – PAR. 140 -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1-07-14T08:37:00Z</dcterms:modified>
  <cp:revision>1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